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GLI INVERTEBRAT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ono animali molto più numerosi dei vertebrati e vivono in ogni parte della Terra. </w:t>
      </w:r>
    </w:p>
    <w:p>
      <w:pPr>
        <w:pStyle w:val="Normal"/>
        <w:tabs>
          <w:tab w:val="clear" w:pos="708"/>
          <w:tab w:val="left" w:pos="115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939290" cy="214249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669415" cy="2366645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42545</wp:posOffset>
                </wp:positionV>
                <wp:extent cx="3029585" cy="2491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491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I PORIFERI (SPUG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Vivono nell’acqua sia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dolce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che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salat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no gli animali più semplici che ci sono sulla Terr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Filtrano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(= fanno passare) l’acqua da piccolissimi buchi, i pori; 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così prendono il ci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96.15pt;mso-wrap-distance-left:9.05pt;mso-wrap-distance-right:9.05pt;mso-wrap-distance-top:0pt;mso-wrap-distance-bottom:0pt;margin-top:3.35pt;mso-position-vertical-relative:text;margin-left:-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I PORIFERI (SPUGNE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Vivono nell’acqua sia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dolce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che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salat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ono gli animali più semplici che ci sono sulla Terr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10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Filtrano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(= fanno passare) l’acqua da piccolissimi buchi, i pori; 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così prendono il cib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42545</wp:posOffset>
                </wp:positionV>
                <wp:extent cx="2315845" cy="2797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845" cy="279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I CELENTERA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Vivono in acqua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 coralli stanno fermi, le meduse vengono portate dalla corrent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Molte meduse sono velenos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 tentacoli servono per catturare cib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5pt;height:220.3pt;mso-wrap-distance-left:9.05pt;mso-wrap-distance-right:9.05pt;mso-wrap-distance-top:0pt;mso-wrap-distance-bottom:0pt;margin-top:3.35pt;mso-position-vertical-relative:text;margin-left:34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I CELENTERAT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Vivono in acqua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I coralli stanno fermi, le meduse vengono portate dalla corrent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Molte meduse sono velenos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9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I tentacoli servono per catturare cib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690</wp:posOffset>
                </wp:positionH>
                <wp:positionV relativeFrom="paragraph">
                  <wp:posOffset>2738755</wp:posOffset>
                </wp:positionV>
                <wp:extent cx="3805555" cy="3704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370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MOLLUSCH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Vivono in acqua e sulla ter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Hanno il corpo mol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Spesso hanno il guscio che di solito è a spirale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25" cy="163830"/>
                                  <wp:effectExtent l="0" t="0" r="0" b="0"/>
                                  <wp:docPr id="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6" t="-222" r="-236" b="-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25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o a conchiglia in due pezzi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 molluschi come i polpi hanno i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tentacoli per nuotare e cacci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I polpi sono molto intelligenti e hanno un’ottima v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291.7pt;mso-wrap-distance-left:9.05pt;mso-wrap-distance-right:9.05pt;mso-wrap-distance-top:0pt;mso-wrap-distance-bottom:0pt;margin-top:215.65pt;mso-position-vertical-relative:text;margin-left:-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MOLLUSCH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Vivono in acqua e sulla ter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Hanno il corpo mol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Spesso hanno il guscio che di solito è a spirale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49225" cy="16383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6" t="-222" r="-236" b="-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25" cy="163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o a conchiglia in due pezzi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I molluschi come i polpi hanno i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tentacoli per nuotare e cacci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I polpi sono molto intelligenti e hanno un’ottima vi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7390</wp:posOffset>
            </wp:positionH>
            <wp:positionV relativeFrom="paragraph">
              <wp:posOffset>151765</wp:posOffset>
            </wp:positionV>
            <wp:extent cx="1263650" cy="1550035"/>
            <wp:effectExtent l="0" t="0" r="0" b="0"/>
            <wp:wrapNone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71120</wp:posOffset>
                </wp:positionV>
                <wp:extent cx="2356485" cy="25374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53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I VERM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ossono essere piatti o cilindrici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Vivono in acqua, in terra e nel corpo di altri animali (sono parassiti)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Dato che non hanno zampe, si muovono contraendo i muscoli e striscian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99.8pt;mso-wrap-distance-left:9.05pt;mso-wrap-distance-right:9.05pt;mso-wrap-distance-top:0pt;mso-wrap-distance-bottom:0pt;margin-top:5.6pt;mso-position-vertical-relative:text;margin-left:3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I VERM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ossono essere piatti o cilindrici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Vivono in acqua, in terra e nel corpo di altri animali (sono parassiti)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5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Dato che non hanno zampe, si muovono contraendo i muscoli e strisciand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91045</wp:posOffset>
                </wp:positionH>
                <wp:positionV relativeFrom="paragraph">
                  <wp:posOffset>1270</wp:posOffset>
                </wp:positionV>
                <wp:extent cx="2408555" cy="1630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GLI ECHINODER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ono le stelle marine e i ricci di mar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vono in mare e si muovono grazie a piccolissimi tentacol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128.4pt;mso-wrap-distance-left:9.05pt;mso-wrap-distance-right:9.05pt;mso-wrap-distance-top:0pt;mso-wrap-distance-bottom:0pt;margin-top:0.1pt;mso-position-vertical-relative:text;margin-left:5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GLI ECHINODERM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ono le stelle marine e i ricci di mar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Vivono in mare e si muovono grazie a piccolissimi tentac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770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09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GLI ARTROPOD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GLI ARTROPODI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I ¾ delle specie animali delle Terra sono artropodi: </w:t>
      </w:r>
      <w:r>
        <w:rPr>
          <w:rFonts w:cs="Arial" w:ascii="Comic Sans MS" w:hAnsi="Comic Sans MS"/>
          <w:b/>
          <w:sz w:val="20"/>
          <w:szCs w:val="20"/>
        </w:rPr>
        <w:t>un milione</w:t>
      </w:r>
      <w:r>
        <w:rPr>
          <w:rFonts w:cs="Arial" w:ascii="Comic Sans MS" w:hAnsi="Comic Sans MS"/>
          <w:sz w:val="20"/>
          <w:szCs w:val="20"/>
        </w:rPr>
        <w:t xml:space="preserve"> di specie diverse!</w:t>
      </w:r>
    </w:p>
    <w:p>
      <w:pPr>
        <w:pStyle w:val="Paragrafoelenco"/>
        <w:numPr>
          <w:ilvl w:val="0"/>
          <w:numId w:val="6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no uguali da milioni di anni: ciò significa che il loro corpo è strutturato molto bene e non hanno bisogno di cambiare nulla per funzionare al meglio.</w:t>
      </w:r>
    </w:p>
    <w:p>
      <w:pPr>
        <w:pStyle w:val="Paragrafoelenco"/>
        <w:numPr>
          <w:ilvl w:val="0"/>
          <w:numId w:val="6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Il nome strano indica che hanno </w:t>
      </w:r>
      <w:r>
        <w:rPr>
          <w:rFonts w:cs="Arial" w:ascii="Comic Sans MS" w:hAnsi="Comic Sans MS"/>
          <w:b/>
          <w:sz w:val="20"/>
          <w:szCs w:val="20"/>
        </w:rPr>
        <w:t>piedi articolati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Hanno un </w:t>
      </w:r>
      <w:r>
        <w:rPr>
          <w:rFonts w:cs="Arial" w:ascii="Comic Sans MS" w:hAnsi="Comic Sans MS"/>
          <w:b/>
          <w:sz w:val="20"/>
          <w:szCs w:val="20"/>
        </w:rPr>
        <w:t>esoscheletro</w:t>
      </w:r>
      <w:r>
        <w:rPr>
          <w:rFonts w:cs="Arial" w:ascii="Comic Sans MS" w:hAnsi="Comic Sans MS"/>
          <w:sz w:val="20"/>
          <w:szCs w:val="20"/>
        </w:rPr>
        <w:t>: scheletro esterno, protettivo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anno peli, spine o squam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Per crescere fanno la </w:t>
      </w:r>
      <w:r>
        <w:rPr>
          <w:rFonts w:cs="Arial" w:ascii="Comic Sans MS" w:hAnsi="Comic Sans MS"/>
          <w:b/>
          <w:sz w:val="20"/>
          <w:szCs w:val="20"/>
        </w:rPr>
        <w:t>muta</w:t>
      </w:r>
      <w:r>
        <w:rPr>
          <w:rFonts w:cs="Arial" w:ascii="Comic Sans MS" w:hAnsi="Comic Sans MS"/>
          <w:sz w:val="20"/>
          <w:szCs w:val="20"/>
        </w:rPr>
        <w:t>: escono dallo scheletro vecchio e sotto ne hanno uno nuovo, più grande, che in poche ore diventa duro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Comic Sans MS" w:hAnsi="Comic Sans MS"/>
          <w:sz w:val="20"/>
          <w:szCs w:val="20"/>
        </w:rPr>
        <w:t xml:space="preserve">Fanno anche una </w:t>
      </w:r>
      <w:r>
        <w:rPr>
          <w:rFonts w:cs="Arial" w:ascii="Comic Sans MS" w:hAnsi="Comic Sans MS"/>
          <w:b/>
          <w:sz w:val="20"/>
          <w:szCs w:val="20"/>
        </w:rPr>
        <w:t>metamorfosi</w:t>
      </w:r>
      <w:r>
        <w:rPr>
          <w:rFonts w:cs="Arial" w:ascii="Comic Sans MS" w:hAnsi="Comic Sans MS"/>
          <w:sz w:val="20"/>
          <w:szCs w:val="20"/>
        </w:rPr>
        <w:t xml:space="preserve">: dalle </w:t>
      </w:r>
      <w:r>
        <w:rPr>
          <w:rFonts w:cs="Arial" w:ascii="Comic Sans MS" w:hAnsi="Comic Sans MS"/>
          <w:b/>
          <w:sz w:val="20"/>
          <w:szCs w:val="20"/>
        </w:rPr>
        <w:t>uova</w:t>
      </w:r>
      <w:r>
        <w:rPr>
          <w:rFonts w:cs="Arial" w:ascii="Comic Sans MS" w:hAnsi="Comic Sans MS"/>
          <w:sz w:val="20"/>
          <w:szCs w:val="20"/>
        </w:rPr>
        <w:t xml:space="preserve"> escono le larve che sembrano piccoli vermi, poi si trasformano in adulto vero e proprio.</w:t>
      </w:r>
    </w:p>
    <w:p>
      <w:pPr>
        <w:pStyle w:val="Heading1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104140</wp:posOffset>
                </wp:positionV>
                <wp:extent cx="1921510" cy="1965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96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6850" cy="1864995"/>
                                  <wp:effectExtent l="0" t="0" r="0" b="0"/>
                                  <wp:docPr id="12" name="Immagin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54.75pt;mso-wrap-distance-left:9.05pt;mso-wrap-distance-right:9.05pt;mso-wrap-distance-top:0pt;mso-wrap-distance-bottom:0pt;margin-top:8.2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66850" cy="1864995"/>
                            <wp:effectExtent l="0" t="0" r="0" b="0"/>
                            <wp:docPr id="13" name="Immagin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85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6350</wp:posOffset>
                </wp:positionH>
                <wp:positionV relativeFrom="paragraph">
                  <wp:posOffset>104140</wp:posOffset>
                </wp:positionV>
                <wp:extent cx="4326890" cy="18161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81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ARACNID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Vedono poco, ma hanno il tatto molto sensibil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Le 8 zampe sono attaccate direttamente al torac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I ragni fanno le ragnatele grazie ad una ghiandola che secerne (produce) il filo.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>Sono spesso velenos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43pt;mso-wrap-distance-left:9.05pt;mso-wrap-distance-right:9.05pt;mso-wrap-distance-top:0pt;mso-wrap-distance-bottom:0pt;margin-top:8.2pt;mso-position-vertical-relative:text;margin-left:1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ARACNID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Vedono poco, ma hanno il tatto molto sensibil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Le 8 zampe sono attaccate direttamente al torac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I ragni fanno le ragnatele grazie ad una ghiandola che secerne (produce) il filo.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>Sono spesso velenos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4400</wp:posOffset>
                </wp:positionH>
                <wp:positionV relativeFrom="paragraph">
                  <wp:posOffset>1905</wp:posOffset>
                </wp:positionV>
                <wp:extent cx="1934845" cy="1419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41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5990" cy="1316990"/>
                                  <wp:effectExtent l="0" t="0" r="0" b="0"/>
                                  <wp:docPr id="16" name="Immagin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131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11.8pt;mso-wrap-distance-left:9.05pt;mso-wrap-distance-right:9.05pt;mso-wrap-distance-top:0pt;mso-wrap-distance-bottom:0pt;margin-top:0.15pt;mso-position-vertical-relative:text;margin-left:4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5990" cy="1316990"/>
                            <wp:effectExtent l="0" t="0" r="0" b="0"/>
                            <wp:docPr id="17" name="Immagin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131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140</wp:posOffset>
                </wp:positionH>
                <wp:positionV relativeFrom="paragraph">
                  <wp:posOffset>667385</wp:posOffset>
                </wp:positionV>
                <wp:extent cx="1921510" cy="17468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74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5930" cy="1554480"/>
                                  <wp:effectExtent l="0" t="0" r="0" b="0"/>
                                  <wp:docPr id="19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37.55pt;mso-wrap-distance-left:9.05pt;mso-wrap-distance-right:9.05pt;mso-wrap-distance-top:0pt;mso-wrap-distance-bottom:0pt;margin-top:52.55pt;mso-position-vertical-relative:text;margin-left:2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5930" cy="1554480"/>
                            <wp:effectExtent l="0" t="0" r="0" b="0"/>
                            <wp:docPr id="20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3070</wp:posOffset>
                </wp:positionH>
                <wp:positionV relativeFrom="paragraph">
                  <wp:posOffset>667385</wp:posOffset>
                </wp:positionV>
                <wp:extent cx="3928110" cy="17976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79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CROSTACE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Sono quasi tutti di mare,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Hanno un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esoscheletro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molto duro (carapace),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Hanno due antenne,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8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Hanno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le chele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che sono grosse pinze per catturare il cib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41.55pt;mso-wrap-distance-left:9.05pt;mso-wrap-distance-right:9.05pt;mso-wrap-distance-top:0pt;mso-wrap-distance-bottom:0pt;margin-top:52.5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CROSTACE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Sono quasi tutti di mare,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Hanno un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esoscheletro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molto duro (carapace),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Hanno due antenne, 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8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Hanno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le chele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che sono grosse pinze per catturare il cibo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53735</wp:posOffset>
                </wp:positionH>
                <wp:positionV relativeFrom="paragraph">
                  <wp:posOffset>-635</wp:posOffset>
                </wp:positionV>
                <wp:extent cx="3719195" cy="241490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INSETTI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Hanno forme e dimensioni molto varie, vivono in tutti gli ambienti, in tutte le condizioni climatiche.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Molti volano, hanno bocca  di forma molto diversa a seconda di quello che mangiano (es. la cavalletta mastica le foglie, la zanzara punge la pelle, la farfalla succhia i fiori…), hanno</w:t>
                            </w:r>
                            <w:r>
                              <w:rPr>
                                <w:rFonts w:cs="Arial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ntenne per percepire suoni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 xml:space="preserve">odori, movimenti, hanno 6 zamp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190.15pt;mso-wrap-distance-left:9.05pt;mso-wrap-distance-right:9.05pt;mso-wrap-distance-top:0pt;mso-wrap-distance-bottom:0pt;margin-top:-0.05pt;mso-position-vertical-relative:text;margin-left:4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INSETTI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Hanno forme e dimensioni molto varie, vivono in tutti gli ambienti, in tutte le condizioni climatiche.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7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Molti volano, hanno bocca  di forma molto diversa a seconda di quello che mangiano (es. la cavalletta mastica le foglie, la zanzara punge la pelle, la farfalla succhia i fiori…), hanno</w:t>
                      </w:r>
                      <w:r>
                        <w:rPr>
                          <w:rFonts w:cs="Arial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antenne per percepire suoni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 xml:space="preserve">odori, movimenti, hanno 6 zamp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Gill Sans MT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6:32:00Z</dcterms:created>
  <dc:creator>Utente</dc:creator>
  <dc:description/>
  <dc:language>en-US</dc:language>
  <cp:lastModifiedBy>Utente</cp:lastModifiedBy>
  <cp:lastPrinted>2015-03-08T18:10:00Z</cp:lastPrinted>
  <dcterms:modified xsi:type="dcterms:W3CDTF">2015-03-08T17:11:00Z</dcterms:modified>
  <cp:revision>1</cp:revision>
  <dc:subject/>
  <dc:title/>
</cp:coreProperties>
</file>